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21"/>
        <w:gridCol w:w="569"/>
        <w:gridCol w:w="782"/>
        <w:gridCol w:w="783"/>
        <w:gridCol w:w="640"/>
        <w:gridCol w:w="640"/>
        <w:gridCol w:w="870"/>
        <w:gridCol w:w="1062"/>
        <w:gridCol w:w="1952"/>
        <w:gridCol w:w="1953"/>
      </w:tblGrid>
      <w:tr>
        <w:trPr>
          <w:trHeight w:val="655" w:hRule="atLeast"/>
          <w:cantSplit w:val="true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(               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加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教育盃中小學射擊錦標賽報名表</w:t>
            </w:r>
          </w:p>
        </w:tc>
      </w:tr>
      <w:tr>
        <w:trPr>
          <w:trHeight w:val="12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甲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乙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枝所屬單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枝存放地點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報名參加個人項目以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標記，團體項目以（※）標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登錄及連絡，請務必填註本表所有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槍枝所在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俾便警政單位查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蓋參賽報名單位戳章後掃描回傳：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b/>
              </w:rPr>
              <w:t>jin-27@hotmail.com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加蓋參賽報名單位戳章者，將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個人資料保護法」本人報名表資料僅供主辦單位辦理本活動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6" w:leader="none"/>
              </w:tabs>
              <w:rPr/>
            </w:pPr>
            <w:r>
              <w:rPr>
                <w:rFonts w:ascii="標楷體" w:hAnsi="標楷體" w:cs="標楷體" w:eastAsia="標楷體"/>
              </w:rPr>
              <w:t>參賽報名單位及連絡方式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8" w:leader="none"/>
              </w:tabs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單位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2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體育組長：             註冊組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人：                                                            校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學務主任：             教務主任：</w:t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w w:val="9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  <w:w w:val="95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">
    <w:name w:val="無 A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6:00Z</dcterms:created>
  <dc:creator>NEFUser</dc:creator>
  <dc:description/>
  <cp:keywords/>
  <dc:language>en-US</dc:language>
  <cp:lastModifiedBy>User</cp:lastModifiedBy>
  <cp:lastPrinted>2016-12-13T12:00:00Z</cp:lastPrinted>
  <dcterms:modified xsi:type="dcterms:W3CDTF">2017-12-14T04:06:00Z</dcterms:modified>
  <cp:revision>2</cp:revision>
  <dc:subject/>
  <dc:title>臺北市100學年度教育盃中等學校射擊錦標賽競賽規程</dc:title>
</cp:coreProperties>
</file>