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年臺北市內湖區新湖國民小學暨社區新湖盃樂樂棒球比賽</w:t>
      </w:r>
      <w:r>
        <w:rPr/>
        <w:t>報名表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963"/>
        <w:gridCol w:w="2439"/>
        <w:gridCol w:w="992"/>
        <w:gridCol w:w="2410"/>
        <w:gridCol w:w="850"/>
        <w:gridCol w:w="2074"/>
      </w:tblGrid>
      <w:tr>
        <w:trPr>
          <w:trHeight w:val="576" w:hRule="exact"/>
          <w:cantSplit w:val="true"/>
        </w:trPr>
        <w:tc>
          <w:tcPr>
            <w:tcW w:w="9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隊名</w:t>
            </w:r>
          </w:p>
        </w:tc>
        <w:tc>
          <w:tcPr>
            <w:tcW w:w="3402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領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 練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話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名組別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國小組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社區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手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 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隊員名單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編號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分證字號</w:t>
            </w:r>
          </w:p>
        </w:tc>
      </w:tr>
      <w:tr>
        <w:trPr>
          <w:trHeight w:val="576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876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各參賽人員請自備身份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份證或健保卡或駕照等皆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水壺或環保杯，大會不提供礦泉水。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時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報名資格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學童組－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限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80"/>
        <w:ind w:left="1" w:firstLine="1982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國中以上參與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限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80"/>
        <w:ind w:left="2270" w:hanging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限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，依書面報名表繳交順序額滿為止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隊球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數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80"/>
        <w:ind w:left="2270" w:hanging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場比賽選手以列在報名表內的人員為限，不得讓其他人員上場。若有發現違反此項規定，則該隊將不計入比賽名次。</w:t>
      </w:r>
    </w:p>
    <w:p>
      <w:pPr>
        <w:pStyle w:val="Normal"/>
        <w:widowControl/>
        <w:snapToGrid w:val="false"/>
        <w:spacing w:lineRule="exact" w:line="380"/>
        <w:ind w:left="2270" w:hanging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啦啦隊趣味打擊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請直接至體育組報名</w:t>
      </w:r>
      <w:r>
        <w:rPr>
          <w:rFonts w:ascii="標楷體" w:hAnsi="標楷體" w:cs="Arial" w:eastAsia="標楷體"/>
          <w:sz w:val="28"/>
          <w:szCs w:val="28"/>
        </w:rPr>
        <w:t>，限國小三年級以下參加，人數上限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報名地點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湖區民權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新湖國小學務處體育組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(02)2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37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3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2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5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0:00Z</dcterms:created>
  <dc:creator>user</dc:creator>
  <dc:description/>
  <cp:keywords/>
  <dc:language>en-US</dc:language>
  <cp:lastModifiedBy>User</cp:lastModifiedBy>
  <cp:lastPrinted>2017-06-02T13:26:00Z</cp:lastPrinted>
  <dcterms:modified xsi:type="dcterms:W3CDTF">2018-05-25T07:39:00Z</dcterms:modified>
  <cp:revision>12</cp:revision>
  <dc:subject/>
  <dc:title>臺北市內湖區新湖國小暨社區新湖盃樂樂棒球比賽辦法</dc:title>
</cp:coreProperties>
</file>