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6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B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spacing w:lineRule="auto" w:line="24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提昇國內基層教練素質技術水準，能夠與國際角力運動接軌，</w:t>
      </w:r>
    </w:p>
    <w:p>
      <w:pPr>
        <w:pStyle w:val="Normal"/>
        <w:spacing w:lineRule="exact" w:line="460"/>
        <w:ind w:firstLine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邀請具有國際經驗之教練進行授課。課程包括引進角力運動</w:t>
      </w:r>
    </w:p>
    <w:p>
      <w:pPr>
        <w:pStyle w:val="Normal"/>
        <w:spacing w:lineRule="exact" w:line="460"/>
        <w:ind w:firstLine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訓練技巧新知與方法、教練職責講解與實務訓練操作方式進行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 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嘉義縣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嘉義縣立永慶高中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嘉義縣立永慶高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嘉義縣太保市信義二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證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本會教練制度實施辦法規定（業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32"/>
        </w:rPr>
        <w:t>理監事聯席會決議通過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凡中華民國國民年滿二十歲，曾擔任角力教練並取得Ｃ（縣、市）級角力教練證一年以上之實際教練經驗者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</w:t>
      </w:r>
      <w:bookmarkStart w:id="0" w:name="OLE_LINK8"/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止</w:t>
      </w:r>
      <w:bookmarkEnd w:id="0"/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臺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color w:val="FF0000"/>
          <w:sz w:val="28"/>
        </w:rPr>
        <w:t xml:space="preserve"> </w:t>
      </w:r>
    </w:p>
    <w:p>
      <w:pPr>
        <w:pStyle w:val="Normal"/>
        <w:spacing w:lineRule="exact" w:line="460"/>
        <w:ind w:left="2268" w:hanging="22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律採網路報名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網址</w:t>
      </w:r>
      <w:r>
        <w:rPr>
          <w:rFonts w:eastAsia="標楷體" w:ascii="標楷體" w:hAnsi="標楷體"/>
          <w:sz w:val="28"/>
        </w:rPr>
        <w:t>:</w:t>
      </w:r>
      <w:bookmarkStart w:id="1" w:name="OLE_LINK2"/>
      <w:bookmarkStart w:id="2" w:name="OLE_LINK1"/>
      <w:r>
        <w:rPr/>
        <w:t xml:space="preserve">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https://goo.gl/forms/Olz0yHm7JSeBdn7E3</w:t>
        </w:r>
      </w:hyperlink>
      <w:bookmarkEnd w:id="1"/>
      <w:bookmarkEnd w:id="2"/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師：聘請國內各體育運動專家與學者及本會擁有國際級裁判證照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教練未參加講習者，將依本會教練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參加講習人員報到地點：嘉義縣立永慶高中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視聽教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嘉義縣太保市信義二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/>
      </w:pPr>
      <w:r>
        <w:rPr>
          <w:rFonts w:ascii="標楷體" w:hAnsi="標楷體" w:eastAsia="標楷體"/>
          <w:sz w:val="28"/>
        </w:rPr>
        <w:t>（六）參加講習人員請每天穿著運動服及相關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自身權益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國際裁判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英文規則專業術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至偉國際裁判</w:t>
            </w:r>
          </w:p>
        </w:tc>
      </w:tr>
      <w:tr>
        <w:trPr>
          <w:trHeight w:val="60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4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運動禁藥與運動營養之關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OLE_LINK7"/>
            <w:bookmarkStart w:id="4" w:name="OLE_LINK6"/>
            <w:bookmarkStart w:id="5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待確</w:t>
            </w:r>
            <w:bookmarkEnd w:id="3"/>
            <w:bookmarkEnd w:id="4"/>
            <w:bookmarkEnd w:id="5"/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32"/>
              </w:rPr>
              <w:t>運動傷害防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融博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惠助理講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角力運動情報蒐集分析與運動科學之關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戰術戰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科學理論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)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確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性別平等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確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體能指導與示範練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陵教練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4"/>
                <w:sz w:val="28"/>
                <w:szCs w:val="28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由式角力技術指導與示範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羅式角力技術指導與示範練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陵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分組觀摩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6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彥翔副秘書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會教育組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教育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賴惠玲、嘉義縣永慶高中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賴惠玲、莊富翔教練、嘉義縣永慶高中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賴惠玲、嘉義縣永慶高中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  <w:b w:val="false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forms%2FOlz0yHm7JSeBdn7E3&amp;h=ATNXI7nGNjOoD9Gl3HwTbfOPhet88UrsNYfdyAdxDwygY5UicrevC1IsC4ZP4FDyk0-rUwMF0nXgZoLE3vn3vLY38RbvHDe-D7wKPcBtOh330BrRcl3ccpG3wf3ijjyPczCpzD07C2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9:00Z</dcterms:created>
  <dc:creator>name</dc:creator>
  <dc:description/>
  <cp:keywords/>
  <dc:language>en-US</dc:language>
  <cp:lastModifiedBy>User</cp:lastModifiedBy>
  <cp:lastPrinted>2016-08-23T09:51:00Z</cp:lastPrinted>
  <dcterms:modified xsi:type="dcterms:W3CDTF">2017-12-22T04:09:00Z</dcterms:modified>
  <cp:revision>2</cp:revision>
  <dc:subject/>
  <dc:title>中華民國角力協會八十八年度省市級B級角力教練講習會實施計劃</dc:title>
</cp:coreProperties>
</file>