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937"/>
        <w:gridCol w:w="2878"/>
        <w:gridCol w:w="2902"/>
      </w:tblGrid>
      <w:tr>
        <w:trPr>
          <w:trHeight w:val="55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臺北市教育盃中小學手球錦標賽報名表</w:t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名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　　別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信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機聯絡電話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　　隊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 教 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　　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管　　理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防 護 員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隊　　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球衣顏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球員號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球員姓名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體育組長：               學務主任：                       </w:t>
            </w:r>
          </w:p>
        </w:tc>
      </w:tr>
      <w:tr>
        <w:trPr>
          <w:trHeight w:val="46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註 冊 組：               教務主任：               校  長 ：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91" w:hanging="780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user</dc:creator>
  <dc:description/>
  <cp:keywords/>
  <dc:language>en-US</dc:language>
  <cp:lastModifiedBy>User</cp:lastModifiedBy>
  <cp:lastPrinted>2015-10-08T08:19:00Z</cp:lastPrinted>
  <dcterms:modified xsi:type="dcterms:W3CDTF">2017-11-13T06:00:00Z</dcterms:modified>
  <cp:revision>3</cp:revision>
  <dc:subject/>
  <dc:title>臺北市100學年度教育盃中小學手球錦標賽</dc:title>
</cp:coreProperties>
</file>