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2"/>
        <w:gridCol w:w="4395"/>
        <w:gridCol w:w="567"/>
        <w:gridCol w:w="2268"/>
        <w:gridCol w:w="708"/>
        <w:gridCol w:w="3828"/>
      </w:tblGrid>
      <w:tr>
        <w:trPr>
          <w:trHeight w:val="2044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生活‧有愛】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擔家事，表達愛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建議供同學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天整理自己的房間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20320</wp:posOffset>
                      </wp:positionV>
                      <wp:extent cx="326390" cy="589915"/>
                      <wp:effectExtent l="13335" t="21590" r="26670" b="22225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520" cy="590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9035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14" fillcolor="#4f81bd" stroked="t" o:allowincell="t" style="position:absolute;margin-left:115.45pt;margin-top:-1.6pt;width:25.65pt;height:46.4pt;mso-wrap-style:none;v-text-anchor:middle;rotation:90" type="_x0000_t68">
                      <v:fill o:detectmouseclick="t" type="solid" color2="#b07e42"/>
                      <v:stroke color="#25406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碗筷、倒垃圾</w:t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大掃除</w:t>
            </w:r>
          </w:p>
        </w:tc>
        <w:tc>
          <w:tcPr>
            <w:tcW w:w="485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過思考，我在「生活‧有愛」上的決定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運動．學技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動動肢體，樂活又強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建議供同學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天跑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天跳繩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天仰臥起坐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99185</wp:posOffset>
                      </wp:positionV>
                      <wp:extent cx="276225" cy="524510"/>
                      <wp:effectExtent l="22225" t="13335" r="21590" b="27305"/>
                      <wp:wrapNone/>
                      <wp:docPr id="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524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9498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#4f81bd" stroked="t" o:allowincell="t" style="position:absolute;margin-left:198.1pt;margin-top:86.55pt;width:21.7pt;height:41.25pt;mso-wrap-style:none;v-text-anchor:middle;rotation:180" type="_x0000_t68">
                      <v:fill o:detectmouseclick="t" type="solid" color2="#b07e42"/>
                      <v:stroke color="#25406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經過思考，我在「運動‧學技」上的決定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經過思考，我在「閱讀‧書寫」上的決定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560" w:before="72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</w:rPr>
              <w:t>新湖國小。幸福學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【三年級】</w:t>
            </w:r>
          </w:p>
          <w:p>
            <w:pPr>
              <w:pStyle w:val="Style18"/>
              <w:spacing w:lineRule="exact" w:line="480" w:before="72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這個暑假你有什麼計畫呢？</w:t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挑戰．圓夢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己的夢想，自己構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提醒，請用心想一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哪些事，平常沒時間做</w:t>
            </w:r>
          </w:p>
          <w:p>
            <w:pPr>
              <w:pStyle w:val="Style18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哪些事，做了對自己有幫助</w:t>
            </w:r>
          </w:p>
          <w:p>
            <w:pPr>
              <w:pStyle w:val="Style18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哪些事，做了對別人有幫助</w:t>
            </w:r>
          </w:p>
          <w:p>
            <w:pPr>
              <w:pStyle w:val="Style18"/>
              <w:spacing w:lineRule="exact" w:line="30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參考背面所列的自我挑戰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gridSpan w:val="4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用心執行、努力實現的同學，開學後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將有機會獲得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酷幣大放送」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748665</wp:posOffset>
                      </wp:positionV>
                      <wp:extent cx="4102735" cy="1077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73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00830" cy="10763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3" r="-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083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05pt;height:84.85pt;mso-wrap-distance-left:9.05pt;mso-wrap-distance-right:9.05pt;mso-wrap-distance-top:0pt;mso-wrap-distance-bottom:0pt;margin-top:58.95pt;mso-position-vertical-relative:text;margin-left:3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0830" cy="1076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閱讀‧書寫】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，讓生活更豐富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建議供同學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320"/>
              <w:ind w:firstLine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週至少讀一本好書</w:t>
            </w:r>
          </w:p>
          <w:p>
            <w:pPr>
              <w:pStyle w:val="Style18"/>
              <w:spacing w:lineRule="exact" w:line="320"/>
              <w:ind w:left="600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天親子共讀至少一篇國際新聞</w:t>
            </w:r>
          </w:p>
          <w:p>
            <w:pPr>
              <w:pStyle w:val="Style18"/>
              <w:spacing w:lineRule="exact" w:line="320"/>
              <w:ind w:firstLine="317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4620</wp:posOffset>
                      </wp:positionV>
                      <wp:extent cx="294005" cy="507365"/>
                      <wp:effectExtent l="31750" t="19050" r="30480" b="12700"/>
                      <wp:wrapNone/>
                      <wp:docPr id="6" name="向上箭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507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6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上箭號 1" fillcolor="#4f81bd" stroked="t" o:allowincell="t" style="position:absolute;margin-left:-3.5pt;margin-top:10.6pt;width:23.1pt;height:39.9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週至少寫一篇文章</w:t>
            </w:r>
          </w:p>
        </w:tc>
        <w:tc>
          <w:tcPr>
            <w:tcW w:w="7938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經過思考，我在「挑戰‧圓夢」上的決定是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我會規劃自己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假期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 xml:space="preserve">出發囉！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264160</wp:posOffset>
                  </wp:positionV>
                  <wp:extent cx="414020" cy="390525"/>
                  <wp:effectExtent l="0" t="0" r="0" b="0"/>
                  <wp:wrapTight wrapText="bothSides">
                    <wp:wrapPolygon edited="0">
                      <wp:start x="-494" y="0"/>
                      <wp:lineTo x="-494" y="21066"/>
                      <wp:lineTo x="21600" y="21066"/>
                      <wp:lineTo x="21600" y="0"/>
                      <wp:lineTo x="-494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耶，完成了！</w:t>
            </w:r>
          </w:p>
          <w:p>
            <w:pPr>
              <w:pStyle w:val="Normal"/>
              <w:tabs>
                <w:tab w:val="clear" w:pos="480"/>
                <w:tab w:val="left" w:pos="2037" w:leader="none"/>
                <w:tab w:val="left" w:pos="2727" w:leader="none"/>
              </w:tabs>
              <w:spacing w:lineRule="exact" w:line="320"/>
              <w:ind w:right="80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037" w:leader="none"/>
                <w:tab w:val="left" w:pos="2727" w:leader="none"/>
              </w:tabs>
              <w:spacing w:lineRule="exact" w:line="320"/>
              <w:ind w:right="80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給自己一個</w:t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分享．共學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佳餚上桌了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你打算用什麼方式呈現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8415</wp:posOffset>
                      </wp:positionV>
                      <wp:extent cx="274955" cy="570230"/>
                      <wp:effectExtent l="29210" t="20955" r="13335" b="20320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5040" cy="570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366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4f81bd" stroked="t" o:allowincell="t" style="position:absolute;margin-left:127.9pt;margin-top:1.45pt;width:21.6pt;height:44.85pt;mso-wrap-style:none;v-text-anchor:middle;rotation:270" type="_x0000_t68">
                      <v:fill o:detectmouseclick="t" type="solid" color2="#b07e42"/>
                      <v:stroke color="#25406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記錄單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片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圖畫書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檔案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通關卡</w:t>
            </w:r>
          </w:p>
        </w:tc>
        <w:tc>
          <w:tcPr>
            <w:tcW w:w="3828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親愛的小朋友，恭喜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妳完成了專屬於自己的假期生活規劃。接續，請用心執行、努力實現，「</w:t>
      </w:r>
      <w:r>
        <w:rPr>
          <w:rFonts w:eastAsia="標楷體" w:cs="標楷體" w:ascii="標楷體" w:hAnsi="標楷體"/>
          <w:b/>
          <w:szCs w:val="24"/>
        </w:rPr>
        <w:t>E</w:t>
      </w:r>
      <w:r>
        <w:rPr>
          <w:rFonts w:ascii="標楷體" w:hAnsi="標楷體" w:cs="標楷體" w:eastAsia="標楷體"/>
          <w:b/>
          <w:szCs w:val="24"/>
        </w:rPr>
        <w:t>酷幣大放送」等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妳來拿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5045</wp:posOffset>
                </wp:positionH>
                <wp:positionV relativeFrom="paragraph">
                  <wp:posOffset>298450</wp:posOffset>
                </wp:positionV>
                <wp:extent cx="3485515" cy="529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W7" w:hAnsi="華康布丁體W7" w:eastAsia="華康布丁體W7"/>
                              </w:rPr>
                              <w:t>三 年</w:t>
                            </w:r>
                            <w:r>
                              <w:rPr>
                                <w:rFonts w:eastAsia="華康布丁體W7" w:ascii="華康布丁體W7" w:hAnsi="華康布丁體W7"/>
                              </w:rPr>
                              <w:t>____</w:t>
                            </w:r>
                            <w:r>
                              <w:rPr>
                                <w:rFonts w:ascii="華康布丁體W7" w:hAnsi="華康布丁體W7" w:eastAsia="華康布丁體W7"/>
                              </w:rPr>
                              <w:t>班</w:t>
                            </w:r>
                            <w:r>
                              <w:rPr>
                                <w:rFonts w:eastAsia="華康布丁體W7" w:ascii="華康布丁體W7" w:hAnsi="華康布丁體W7"/>
                              </w:rPr>
                              <w:t>____</w:t>
                            </w:r>
                            <w:r>
                              <w:rPr>
                                <w:rFonts w:ascii="華康布丁體W7" w:hAnsi="華康布丁體W7" w:eastAsia="華康布丁體W7"/>
                              </w:rPr>
                              <w:t>號  姓名</w:t>
                            </w:r>
                            <w:r>
                              <w:rPr>
                                <w:rFonts w:eastAsia="華康布丁體W7" w:ascii="華康布丁體W7" w:hAnsi="華康布丁體W7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1.7pt;mso-wrap-distance-left:9.05pt;mso-wrap-distance-right:9.05pt;mso-wrap-distance-top:0pt;mso-wrap-distance-bottom:0pt;margin-top:23.5pt;mso-position-vertical-relative:text;margin-left:4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W7" w:hAnsi="華康布丁體W7" w:eastAsia="華康布丁體W7"/>
                        </w:rPr>
                        <w:t>三 年</w:t>
                      </w:r>
                      <w:r>
                        <w:rPr>
                          <w:rFonts w:eastAsia="華康布丁體W7" w:ascii="華康布丁體W7" w:hAnsi="華康布丁體W7"/>
                        </w:rPr>
                        <w:t>____</w:t>
                      </w:r>
                      <w:r>
                        <w:rPr>
                          <w:rFonts w:ascii="華康布丁體W7" w:hAnsi="華康布丁體W7" w:eastAsia="華康布丁體W7"/>
                        </w:rPr>
                        <w:t>班</w:t>
                      </w:r>
                      <w:r>
                        <w:rPr>
                          <w:rFonts w:eastAsia="華康布丁體W7" w:ascii="華康布丁體W7" w:hAnsi="華康布丁體W7"/>
                        </w:rPr>
                        <w:t>____</w:t>
                      </w:r>
                      <w:r>
                        <w:rPr>
                          <w:rFonts w:ascii="華康布丁體W7" w:hAnsi="華康布丁體W7" w:eastAsia="華康布丁體W7"/>
                        </w:rPr>
                        <w:t>號  姓名</w:t>
                      </w:r>
                      <w:r>
                        <w:rPr>
                          <w:rFonts w:eastAsia="華康布丁體W7" w:ascii="華康布丁體W7" w:hAnsi="華康布丁體W7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布丁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2:00Z</dcterms:created>
  <dc:creator>stes</dc:creator>
  <dc:description/>
  <dc:language>en-US</dc:language>
  <cp:lastModifiedBy>user</cp:lastModifiedBy>
  <cp:lastPrinted>2016-06-15T13:29:00Z</cp:lastPrinted>
  <dcterms:modified xsi:type="dcterms:W3CDTF">2017-06-06T07:52:00Z</dcterms:modified>
  <cp:revision>2</cp:revision>
  <dc:subject/>
  <dc:title/>
</cp:coreProperties>
</file>