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教育研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親職教育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輔導工作計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多元進修機會，提昇普通班教師特殊教育知能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對各類型特殊學生的認識與輔導，落實融合教育。</w:t>
      </w:r>
    </w:p>
    <w:p>
      <w:pPr>
        <w:pStyle w:val="Normal"/>
        <w:spacing w:lineRule="exact" w:line="340"/>
        <w:ind w:firstLine="566"/>
        <w:jc w:val="both"/>
        <w:rPr/>
      </w:pPr>
      <w:r>
        <w:rPr>
          <w:rFonts w:ascii="標楷體" w:hAnsi="標楷體" w:cs="標楷體" w:eastAsia="標楷體"/>
        </w:rPr>
        <w:t>三、提昇國小特殊教育教學與輔導的成效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了解不同類型的特質，體認生命體各有差異促進和諧相處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父母共同學習成長營造健康溫馨家庭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參、</w:t>
      </w:r>
      <w:r>
        <w:rPr/>
        <w:t>研習內容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8"/>
        <w:gridCol w:w="2397"/>
        <w:gridCol w:w="3345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點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講題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講師</w:t>
            </w:r>
          </w:p>
        </w:tc>
      </w:tr>
      <w:tr>
        <w:trPr>
          <w:trHeight w:val="1191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30~16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本校二樓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議室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見溝通的門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TextBodyIndent"/>
              <w:spacing w:lineRule="exact" w:line="3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輕鬆與孩子溝通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蔡明宏 老師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師及家長，歡迎踴躍報名，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請逕至教育部特殊教育通報網報名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部份請利用報名表傳真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陸、研習時數：全程參與教師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經費：本校相關經費項下支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家長報名表—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-</w:t>
      </w:r>
      <w:r>
        <w:rPr/>
        <w:t>----------------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2835"/>
        <w:gridCol w:w="2672"/>
      </w:tblGrid>
      <w:tr>
        <w:trPr>
          <w:trHeight w:val="106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 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10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家長報名表請於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前交各校輔導室代轉，或傳真至</w:t>
      </w:r>
      <w:r>
        <w:rPr>
          <w:rFonts w:eastAsia="標楷體" w:cs="標楷體" w:ascii="標楷體" w:hAnsi="標楷體"/>
        </w:rPr>
        <w:t>27994445</w:t>
      </w:r>
      <w:r>
        <w:rPr>
          <w:rFonts w:ascii="標楷體" w:hAnsi="標楷體" w:cs="標楷體" w:eastAsia="標楷體"/>
        </w:rPr>
        <w:t>文湖國小輔導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7:00Z</dcterms:created>
  <dc:creator>hcsh08</dc:creator>
  <dc:description/>
  <cp:keywords/>
  <dc:language>en-US</dc:language>
  <cp:lastModifiedBy>User</cp:lastModifiedBy>
  <cp:lastPrinted>2014-09-12T11:54:00Z</cp:lastPrinted>
  <dcterms:modified xsi:type="dcterms:W3CDTF">2017-10-12T02:57:00Z</dcterms:modified>
  <cp:revision>3</cp:revision>
  <dc:subject/>
  <dc:title>臺北市立華江高中100學年度第一學期親職教育實施計畫</dc:title>
</cp:coreProperties>
</file>