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內湖區新湖國民小學附設幼兒園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社區教保資源中心」活動報名表</w:t>
      </w:r>
    </w:p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編號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5"/>
        <w:gridCol w:w="27"/>
        <w:gridCol w:w="826"/>
        <w:gridCol w:w="2132"/>
        <w:gridCol w:w="480"/>
        <w:gridCol w:w="236"/>
        <w:gridCol w:w="604"/>
        <w:gridCol w:w="2883"/>
      </w:tblGrid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 107/03/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【六】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Fun </w:t>
            </w:r>
            <w:r>
              <w:rPr>
                <w:rFonts w:ascii="標楷體" w:hAnsi="標楷體" w:cs="標楷體" w:eastAsia="標楷體"/>
              </w:rPr>
              <w:t xml:space="preserve">心動一動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幸福玩樂趣  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親子有氧律動     </w:t>
            </w: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2/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3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名額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對親子</w:t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  日生，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78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1" w:hanging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 □祖父母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介紹   □海報、傳單   □本園網頁    □其他網站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方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園親子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區非本園親子  □臺北市其他區親子  □外縣市親子</w:t>
            </w:r>
          </w:p>
        </w:tc>
      </w:tr>
      <w:tr>
        <w:trPr>
          <w:trHeight w:val="100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取名額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活動皆有規定名額，園內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同時開放報名（報名方式請詳閱活動簡章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期限內報名超過規定名額以抽籤方式決定錄取的親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於次週公告於本園網站。若社區親子名額未滿，將釋出名額開放園內親子繼續報名。</w:t>
            </w:r>
          </w:p>
        </w:tc>
      </w:tr>
      <w:tr>
        <w:trPr>
          <w:trHeight w:val="55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newlaker138@g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閱次頁資料填妥下列聲明書並簽名交回，始為完成報名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洽詢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796-37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</w:t>
            </w:r>
          </w:p>
        </w:tc>
      </w:tr>
      <w:tr>
        <w:trPr>
          <w:trHeight w:val="69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同意將親子參與活動照片置於網頁或相關活動花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同意   □不同意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聲明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　　    </w:t>
      </w:r>
      <w:r>
        <w:rPr>
          <w:rFonts w:ascii="標楷體" w:hAnsi="標楷體" w:cs="標楷體" w:eastAsia="標楷體"/>
          <w:bCs/>
          <w:sz w:val="28"/>
          <w:szCs w:val="28"/>
        </w:rPr>
        <w:t>與子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　　　         </w:t>
      </w:r>
      <w:r>
        <w:rPr>
          <w:rFonts w:ascii="標楷體" w:hAnsi="標楷體" w:cs="標楷體" w:eastAsia="標楷體"/>
          <w:bCs/>
          <w:sz w:val="28"/>
          <w:szCs w:val="28"/>
        </w:rPr>
        <w:t>想參加貴園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活動，並已詳閱次頁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服務規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詳閱報名表背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願意遵守所有相關規定。活動期間如發生任何意外，本人相信貴園已善盡管理與輔導責任，絕不加以追究，並無需工作人員與機關提供任何賠償。                        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此致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臺北市內湖區新湖國民小學附設幼兒園 </w:t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firstLine="822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家長簽名 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年   月   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新湖國民小學附設幼兒園</w:t>
      </w:r>
    </w:p>
    <w:p>
      <w:pPr>
        <w:pStyle w:val="Normal"/>
        <w:spacing w:lineRule="exact" w:line="520"/>
        <w:jc w:val="center"/>
        <w:rPr>
          <w:rFonts w:ascii="華康少女文字W5(P);Arial Unicode MS" w:hAnsi="華康少女文字W5(P);Arial Unicode MS" w:eastAsia="華康少女文字W5(P);Arial Unicode MS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區教保資源中心」服務規則</w:t>
      </w:r>
    </w:p>
    <w:p>
      <w:pPr>
        <w:pStyle w:val="Normal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基本理念：「</w:t>
      </w:r>
      <w:r>
        <w:rPr>
          <w:rFonts w:ascii="標楷體" w:hAnsi="標楷體" w:cs="標楷體" w:eastAsia="標楷體"/>
          <w:sz w:val="28"/>
          <w:szCs w:val="28"/>
        </w:rPr>
        <w:t>分享優質教保資源</w:t>
      </w:r>
      <w:r>
        <w:rPr>
          <w:rFonts w:ascii="標楷體" w:hAnsi="標楷體" w:cs="標楷體" w:eastAsia="標楷體"/>
          <w:sz w:val="28"/>
          <w:szCs w:val="28"/>
        </w:rPr>
        <w:t>，共創幼兒快樂童年」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以本市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歲幼兒與家長或幼兒照顧者為主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名額保留園內親子報名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開放設籍臺北市有興趣參與活動之親子報名）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幼兒需經家長或監護人填具報名表，始得參加活動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幼兒安全及服務的順利，</w:t>
      </w:r>
      <w:r>
        <w:rPr>
          <w:rFonts w:ascii="標楷體" w:hAnsi="標楷體" w:cs="標楷體" w:eastAsia="標楷體"/>
          <w:sz w:val="28"/>
          <w:szCs w:val="28"/>
        </w:rPr>
        <w:t>活動時請</w:t>
      </w:r>
      <w:r>
        <w:rPr>
          <w:rFonts w:ascii="標楷體" w:hAnsi="標楷體" w:cs="標楷體" w:eastAsia="標楷體"/>
          <w:sz w:val="28"/>
          <w:szCs w:val="28"/>
        </w:rPr>
        <w:t>家長或監護人</w:t>
      </w:r>
      <w:r>
        <w:rPr>
          <w:rFonts w:ascii="標楷體" w:hAnsi="標楷體" w:cs="標楷體" w:eastAsia="標楷體"/>
          <w:sz w:val="28"/>
          <w:szCs w:val="28"/>
        </w:rPr>
        <w:t>務必全程</w:t>
      </w:r>
      <w:r>
        <w:rPr>
          <w:rFonts w:ascii="標楷體" w:hAnsi="標楷體" w:cs="標楷體" w:eastAsia="標楷體"/>
          <w:sz w:val="28"/>
          <w:szCs w:val="28"/>
        </w:rPr>
        <w:t>陪同。</w:t>
      </w:r>
    </w:p>
    <w:p>
      <w:pPr>
        <w:pStyle w:val="Standard"/>
        <w:numPr>
          <w:ilvl w:val="0"/>
          <w:numId w:val="1"/>
        </w:numPr>
        <w:spacing w:lineRule="exact" w:line="500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入園參與活動者，均需登記</w:t>
      </w:r>
      <w:r>
        <w:rPr>
          <w:rFonts w:ascii="標楷體" w:hAnsi="標楷體" w:cs="標楷體" w:eastAsia="標楷體"/>
          <w:sz w:val="28"/>
          <w:szCs w:val="28"/>
        </w:rPr>
        <w:t>、配戴識別證或訪客證，</w:t>
      </w:r>
      <w:r>
        <w:rPr>
          <w:rFonts w:ascii="標楷體" w:hAnsi="標楷體" w:cs="標楷體" w:eastAsia="標楷體"/>
          <w:sz w:val="28"/>
          <w:szCs w:val="28"/>
        </w:rPr>
        <w:t>接受服務人員輔導、配合活動流程，遵守各項活動規則，如有違反，發生下列情事，並經勸告無效者，服務人員得請其暫停活動或離園；情節重大者，取消日後參加資格：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蓄意或疏忽而破壞本園之環境整潔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毀損玩具、圖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其他設施設備者。</w:t>
      </w:r>
    </w:p>
    <w:p>
      <w:pPr>
        <w:pStyle w:val="Standard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標楷體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期間，因故造成其他人員身心不適，卻無意改善者。</w:t>
      </w:r>
    </w:p>
    <w:p>
      <w:pPr>
        <w:pStyle w:val="Standard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妨礙活動進行或破壞本園名譽者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園空間與玩具等設備均定時進行整理與清潔消毒，敬請使用者配合保持完整與清潔、共同愛惜資源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力行環保節能減碳措施，請參與者自行攜帶環保飲水用具，並節約使用紙張及水電等資源，共同愛護地球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後若當天因故無法參加，請來電告知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796-3721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通知候補人員參加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維護全體幼兒健康，幼兒生病時（體溫超過攝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），最好在家中休養，以利早日康復，同時避免傳染給其他的幼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規則依服務需求訂定、即日起公佈實施，修正時亦同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32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Yspan</dc:creator>
  <dc:description/>
  <cp:keywords/>
  <dc:language>en-US</dc:language>
  <cp:lastModifiedBy>User</cp:lastModifiedBy>
  <cp:lastPrinted>2017-02-16T10:21:00Z</cp:lastPrinted>
  <dcterms:modified xsi:type="dcterms:W3CDTF">2018-02-27T05:48:00Z</dcterms:modified>
  <cp:revision>10</cp:revision>
  <dc:subject/>
  <dc:title>93年度臺北市立木柵托兒所「生命故事寶盒」活動報名參加及紀錄表</dc:title>
</cp:coreProperties>
</file>