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83"/>
        <w:gridCol w:w="1699"/>
        <w:gridCol w:w="5885"/>
      </w:tblGrid>
      <w:tr>
        <w:trPr>
          <w:trHeight w:val="2173" w:hRule="atLeast"/>
        </w:trPr>
        <w:tc>
          <w:tcPr>
            <w:tcW w:w="34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文鼎標楷注音" w:hAnsi="文鼎標楷注音" w:eastAsia="文鼎標楷注音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289560</wp:posOffset>
                  </wp:positionV>
                  <wp:extent cx="1174115" cy="14655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66675</wp:posOffset>
                      </wp:positionV>
                      <wp:extent cx="285115" cy="318135"/>
                      <wp:effectExtent l="13335" t="29210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12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3.25pt;margin-top:5.3pt;width:22.4pt;height:25pt;mso-wrap-style:none;v-text-anchor:middle;rotation:90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38150</wp:posOffset>
                  </wp:positionH>
                  <wp:positionV relativeFrom="paragraph">
                    <wp:posOffset>106045</wp:posOffset>
                  </wp:positionV>
                  <wp:extent cx="1327150" cy="1362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1973" r="-1" b="15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文鼎標楷注音" w:hAnsi="文鼎標楷注音" w:eastAsia="文鼎標楷注音" w:cs="文鼎標楷注音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66675</wp:posOffset>
                      </wp:positionV>
                      <wp:extent cx="285115" cy="318135"/>
                      <wp:effectExtent l="13335" t="29210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12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65pt;margin-top:5.3pt;width:22.4pt;height:25pt;mso-wrap-style:none;v-text-anchor:middle;rotation:90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92.65pt;margin-top:8.35pt;width:78.15pt;height:17.4pt;mso-wrap-style:none;v-text-anchor:middle" type="_x0000_t136">
                  <v:path textpathok="t"/>
                  <v:textpath on="t" fitshape="t" string="童言童語" style="font-family:&quot;華康圓體W5注音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14605</wp:posOffset>
                      </wp:positionV>
                      <wp:extent cx="948690" cy="4197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419760"/>
                                <a:chOff x="0" y="0"/>
                                <a:chExt cx="94860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4197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97920"/>
                                  <a:ext cx="6958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圓體W5注音" w:hAnsi="華康圓體W5注音" w:eastAsia="華康圓體W5注音" w:cs="華康圓體W5注音"/>
                                        <w:lang w:eastAsia="zh-CN" w:bidi="hi-IN"/>
                                      </w:rPr>
                                      <w:t>第1關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-1.15pt;width:74.7pt;height:33.05pt" coordorigin="223,-23" coordsize="1494,661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3;top:-23;width:1493;height:660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486;top:131;width:1095;height:348;mso-wrap-style:none;v-text-anchor:middle" type="_x0000_t136">
                        <v:path textpathok="t"/>
                        <v:textpath on="t" fitshape="t" string="第1關" style="font-family:&quot;華康圓體W5注音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-255270</wp:posOffset>
                  </wp:positionV>
                  <wp:extent cx="871220" cy="8267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b/>
                <w:szCs w:val="24"/>
              </w:rPr>
              <w:t xml:space="preserve">        </w:t>
            </w:r>
          </w:p>
          <w:p>
            <w:pPr>
              <w:pStyle w:val="Style18"/>
              <w:spacing w:lineRule="exact" w:line="320" w:before="180" w:after="0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經過思考，我要完成的學習是：</w:t>
            </w:r>
          </w:p>
          <w:p>
            <w:pPr>
              <w:pStyle w:val="Normal"/>
              <w:spacing w:lineRule="exact" w:line="500" w:before="108" w:after="0"/>
              <w:rPr>
                <w:rFonts w:ascii="文鼎標楷注音" w:hAnsi="文鼎標楷注音" w:eastAsia="文鼎標楷注音" w:cs="新細明體;PMingLiU"/>
                <w:color w:val="000000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完成【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封面設計、作者小檔案</w:t>
            </w:r>
            <w:r>
              <w:rPr>
                <w:rFonts w:eastAsia="文鼎標楷注音" w:cs="新細明體;PMingLiU" w:ascii="文鼎標楷注音" w:hAnsi="文鼎標楷注音"/>
                <w:b/>
                <w:szCs w:val="24"/>
              </w:rPr>
              <w:t>2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張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500"/>
              <w:rPr>
                <w:rFonts w:ascii="文鼎標楷注音" w:hAnsi="文鼎標楷注音" w:eastAsia="文鼎標楷注音" w:cs="新細明體;PMingLiU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細明體;MingLiU" w:eastAsia="文鼎標楷注音"/>
                <w:szCs w:val="24"/>
              </w:rPr>
              <w:t>完成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【</w:t>
            </w: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健康促進標語著色畫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327660</wp:posOffset>
                  </wp:positionV>
                  <wp:extent cx="2129790" cy="21164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其他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____________________________________</w:t>
            </w:r>
          </w:p>
        </w:tc>
        <w:tc>
          <w:tcPr>
            <w:tcW w:w="58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rFonts w:ascii="文鼎標楷注音" w:hAnsi="文鼎標楷注音" w:eastAsia="文鼎標楷注音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4605</wp:posOffset>
                      </wp:positionV>
                      <wp:extent cx="948690" cy="4197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419760"/>
                                <a:chOff x="0" y="0"/>
                                <a:chExt cx="94860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4197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97920"/>
                                  <a:ext cx="6958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圓體W5注音" w:hAnsi="華康圓體W5注音" w:eastAsia="華康圓體W5注音" w:cs="華康圓體W5注音"/>
                                        <w:lang w:eastAsia="zh-CN" w:bidi="hi-IN"/>
                                      </w:rPr>
                                      <w:t>第2關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-1.15pt;width:74.7pt;height:33.05pt" coordorigin="99,-23" coordsize="1494,661">
                      <v:shape id="shape_0" fillcolor="white" stroked="t" o:allowincell="t" style="position:absolute;left:99;top:-23;width:1493;height:660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62;top:131;width:1095;height:348;mso-wrap-style:none;v-text-anchor:middle" type="_x0000_t136">
                        <v:path textpathok="t"/>
                        <v:textpath on="t" fitshape="t" string="第2關" style="font-family:&quot;華康圓體W5注音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88.9pt;margin-top:6.55pt;width:77.95pt;height:17.4pt;mso-wrap-style:none;v-text-anchor:middle" type="_x0000_t136">
                  <v:path textpathok="t"/>
                  <v:textpath on="t" fitshape="t" string="生活我安排" style="font-family:&quot;華康圓體W5注音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ind w:firstLine="385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 xml:space="preserve">經過思考，我想為我的生活規劃： </w:t>
            </w:r>
          </w:p>
          <w:p>
            <w:pPr>
              <w:pStyle w:val="Normal"/>
              <w:spacing w:lineRule="exact" w:line="500" w:before="108" w:after="0"/>
              <w:rPr/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 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完成【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運動大挑戰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46070</wp:posOffset>
                  </wp:positionH>
                  <wp:positionV relativeFrom="paragraph">
                    <wp:posOffset>212725</wp:posOffset>
                  </wp:positionV>
                  <wp:extent cx="809625" cy="14090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每天練習跳繩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100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下。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5440</wp:posOffset>
                      </wp:positionV>
                      <wp:extent cx="285115" cy="318135"/>
                      <wp:effectExtent l="29210" t="13335" r="2857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7.2pt;width:22.4pt;height:25pt;mso-wrap-style:none;v-text-anchor:middle;rotation:180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 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其他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_____________________________</w:t>
            </w:r>
          </w:p>
        </w:tc>
      </w:tr>
      <w:tr>
        <w:trPr>
          <w:trHeight w:val="889" w:hRule="atLeast"/>
        </w:trPr>
        <w:tc>
          <w:tcPr>
            <w:tcW w:w="34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文鼎標楷注音" w:hAnsi="文鼎標楷注音" w:eastAsia="文鼎標楷注音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Cs w:val="24"/>
                <w:lang w:val="en-US" w:eastAsia="en-US"/>
              </w:rPr>
              <w:pict>
                <v:shape id="shape_0" fillcolor="black" stroked="f" o:allowincell="t" style="position:absolute;margin-left:41.95pt;margin-top:11pt;width:109.85pt;height:30.05pt;mso-wrap-style:none;v-text-anchor:middle" type="_x0000_t136">
                  <v:path textpathok="t"/>
                  <v:textpath on="t" fitshape="t" string="Let's go!" style="font-family:&quot;MS Goth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標楷注音" w:hAnsi="文鼎標楷注音" w:eastAsia="文鼎標楷注音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rFonts w:ascii="文鼎標楷注音" w:hAnsi="文鼎標楷注音" w:eastAsia="文鼎標楷注音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</w:r>
          </w:p>
        </w:tc>
      </w:tr>
      <w:tr>
        <w:trPr>
          <w:trHeight w:val="3644" w:hRule="atLeast"/>
        </w:trPr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文鼎標楷注音" w:hAnsi="文鼎標楷注音" w:eastAsia="文鼎標楷注音" w:cs="標楷體"/>
                <w:color w:val="00B0F0"/>
                <w:sz w:val="28"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color w:val="00B0F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11430</wp:posOffset>
                  </wp:positionV>
                  <wp:extent cx="1592580" cy="90805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242820</wp:posOffset>
                      </wp:positionV>
                      <wp:extent cx="285115" cy="318135"/>
                      <wp:effectExtent l="28575" t="19685" r="292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7600">
                                <a:off x="0" y="0"/>
                                <a:ext cx="28512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176.55pt;width:22.4pt;height:25pt;mso-wrap-style:none;v-text-anchor:middle;rotation:357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0</wp:posOffset>
                      </wp:positionV>
                      <wp:extent cx="2100580" cy="14382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親愛的小朋友，恭喜你完成了專屬於自己的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 xml:space="preserve">期生活規劃。接續，請用心執行、努力實現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Cs w:val="24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4pt;height:113.25pt;mso-wrap-distance-left:9.05pt;mso-wrap-distance-right:9.05pt;mso-wrap-distance-top:0pt;mso-wrap-distance-bottom:0pt;margin-top:64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親愛的小朋友，恭喜你完成了專屬於自己的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 xml:space="preserve">期生活規劃。接續，請用心執行、努力實現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Cs w:val="24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560" w:before="72" w:after="0"/>
              <w:jc w:val="center"/>
              <w:rPr>
                <w:rFonts w:ascii="文鼎標楷注音" w:hAnsi="文鼎標楷注音" w:eastAsia="文鼎標楷注音" w:cs="微軟正黑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文鼎標楷注音" w:cs="微軟正黑體" w:ascii="文鼎標楷注音" w:hAnsi="文鼎標楷注音"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17700</wp:posOffset>
                      </wp:positionV>
                      <wp:extent cx="3662680" cy="44259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文鼎標楷注音" w:hAnsi="文鼎標楷注音" w:cs="微軟正黑體" w:eastAsia="文鼎標楷注音"/>
                                      <w:sz w:val="40"/>
                                      <w:szCs w:val="40"/>
                                    </w:rPr>
                                    <w:t>年級暑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0"/>
                                      <w:szCs w:val="40"/>
                                    </w:rPr>
                                    <w:t>假學</w:t>
                                  </w:r>
                                  <w:r>
                                    <w:rPr>
                                      <w:rFonts w:ascii="文鼎標楷注音" w:hAnsi="文鼎標楷注音" w:cs="微軟正黑體" w:eastAsia="文鼎標楷注音"/>
                                      <w:sz w:val="40"/>
                                      <w:szCs w:val="40"/>
                                    </w:rPr>
                                    <w:t>習計</w:t>
                                  </w:r>
                                  <w:r>
                                    <w:rPr>
                                      <w:rFonts w:ascii="文鼎標楷注音" w:hAnsi="文鼎標楷注音" w:cs="文鼎標楷注音破音一" w:eastAsia="文鼎標楷注音"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4pt;height:34.85pt;mso-wrap-distance-left:9.05pt;mso-wrap-distance-right:9.05pt;mso-wrap-distance-top:0pt;mso-wrap-distance-bottom:0pt;margin-top:15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ascii="文鼎標楷注音" w:hAnsi="文鼎標楷注音" w:cs="微軟正黑體" w:eastAsia="文鼎標楷注音"/>
                                <w:sz w:val="40"/>
                                <w:szCs w:val="40"/>
                              </w:rPr>
                              <w:t>年級暑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  <w:t>假學</w:t>
                            </w:r>
                            <w:r>
                              <w:rPr>
                                <w:rFonts w:ascii="文鼎標楷注音" w:hAnsi="文鼎標楷注音" w:cs="微軟正黑體" w:eastAsia="文鼎標楷注音"/>
                                <w:sz w:val="40"/>
                                <w:szCs w:val="40"/>
                              </w:rPr>
                              <w:t>習計</w:t>
                            </w:r>
                            <w:r>
                              <w:rPr>
                                <w:rFonts w:ascii="文鼎標楷注音" w:hAnsi="文鼎標楷注音" w:cs="文鼎標楷注音破音一" w:eastAsia="文鼎標楷注音"/>
                                <w:sz w:val="40"/>
                                <w:szCs w:val="40"/>
                              </w:rPr>
                              <w:t>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40"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2395</wp:posOffset>
                      </wp:positionV>
                      <wp:extent cx="948690" cy="4197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419760"/>
                                <a:chOff x="0" y="0"/>
                                <a:chExt cx="94860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4197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97920"/>
                                  <a:ext cx="6958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圓體W5注音" w:hAnsi="華康圓體W5注音" w:eastAsia="華康圓體W5注音" w:cs="華康圓體W5注音"/>
                                        <w:lang w:eastAsia="zh-CN" w:bidi="hi-IN"/>
                                      </w:rPr>
                                      <w:t>第3關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8.85pt;width:74.7pt;height:33.05pt" coordorigin="44,177" coordsize="1494,661">
                      <v:shape id="shape_0" fillcolor="white" stroked="t" o:allowincell="t" style="position:absolute;left:44;top:177;width:1493;height:660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07;top:331;width:1095;height:348;mso-wrap-style:none;v-text-anchor:middle" type="_x0000_t136">
                        <v:path textpathok="t"/>
                        <v:textpath on="t" fitshape="t" string="第3關" style="font-family:&quot;華康圓體W5注音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  <w:lang w:val="en-US" w:eastAsia="en-US"/>
              </w:rPr>
              <w:pict>
                <v:shape id="shape_0" fillcolor="black" stroked="f" o:allowincell="t" style="position:absolute;margin-left:82.9pt;margin-top:0.55pt;width:87.35pt;height:17.4pt;mso-wrap-style:none;v-text-anchor:middle" type="_x0000_t136">
                  <v:path textpathok="t"/>
                  <v:textpath on="t" fitshape="t" string="寫作好開心" style="font-family:&quot;華康圓體W5注音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Style18"/>
              <w:spacing w:lineRule="exact" w:line="500" w:before="180" w:after="0"/>
              <w:rPr/>
            </w:pPr>
            <w:r>
              <w:rPr>
                <w:rFonts w:ascii="文鼎標楷注音" w:hAnsi="文鼎標楷注音" w:cs="標楷體" w:eastAsia="文鼎標楷注音"/>
                <w:szCs w:val="24"/>
              </w:rPr>
              <w:t>經過思考，我想完成的挑戰是：</w:t>
            </w:r>
          </w:p>
          <w:p>
            <w:pPr>
              <w:pStyle w:val="Normal"/>
              <w:spacing w:lineRule="exact" w:line="500"/>
              <w:ind w:left="431" w:hanging="400"/>
              <w:rPr/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完成【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暑假生活記趣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。</w:t>
            </w:r>
          </w:p>
          <w:p>
            <w:pPr>
              <w:pStyle w:val="Normal"/>
              <w:spacing w:lineRule="exact" w:line="500"/>
              <w:ind w:left="431" w:hanging="400"/>
              <w:rPr>
                <w:rFonts w:ascii="文鼎標楷注音" w:hAnsi="文鼎標楷注音" w:eastAsia="文鼎標楷注音" w:cs="新細明體;PMingLiU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每天讀報，並重點紀錄成冊。</w:t>
            </w:r>
          </w:p>
          <w:p>
            <w:pPr>
              <w:pStyle w:val="Normal"/>
              <w:spacing w:lineRule="exact" w:line="500"/>
              <w:ind w:left="431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92785</wp:posOffset>
                      </wp:positionV>
                      <wp:extent cx="285115" cy="318135"/>
                      <wp:effectExtent l="29210" t="13335" r="2857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4.55pt;width:22.4pt;height:25pt;mso-wrap-style:none;v-text-anchor:middle;rotation:180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其他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________________</w:t>
            </w:r>
          </w:p>
        </w:tc>
      </w:tr>
      <w:tr>
        <w:trPr>
          <w:trHeight w:val="3218" w:hRule="atLeast"/>
        </w:trPr>
        <w:tc>
          <w:tcPr>
            <w:tcW w:w="7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5240</wp:posOffset>
                      </wp:positionV>
                      <wp:extent cx="948690" cy="4197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419760"/>
                                <a:chOff x="0" y="0"/>
                                <a:chExt cx="94860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4197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97920"/>
                                  <a:ext cx="6958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圓體W5注音" w:hAnsi="華康圓體W5注音" w:eastAsia="華康圓體W5注音" w:cs="華康圓體W5注音"/>
                                        <w:lang w:eastAsia="zh-CN" w:bidi="hi-IN"/>
                                      </w:rPr>
                                      <w:t>第5關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.2pt;width:74.7pt;height:33.05pt" coordorigin="842,24" coordsize="1494,661">
                      <v:shape id="shape_0" fillcolor="white" stroked="t" o:allowincell="t" style="position:absolute;left:842;top:24;width:1493;height:660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105;top:178;width:1095;height:348;mso-wrap-style:none;v-text-anchor:middle" type="_x0000_t136">
                        <v:path textpathok="t"/>
                        <v:textpath on="t" fitshape="t" string="第5關" style="font-family:&quot;華康圓體W5注音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127.35pt;margin-top:8.9pt;width:80.7pt;height:17.4pt;mso-wrap-style:none;v-text-anchor:middle" type="_x0000_t136">
                  <v:path textpathok="t"/>
                  <v:textpath on="t" fitshape="t" string="分享真快樂" style="font-family:&quot;華康圓體W5注音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83820</wp:posOffset>
                      </wp:positionV>
                      <wp:extent cx="382905" cy="318135"/>
                      <wp:effectExtent l="17780" t="36195" r="1270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3040" cy="31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2pt;margin-top:6.6pt;width:30.1pt;height:25pt;mso-wrap-style:none;v-text-anchor:middle;rotation:270" type="_x0000_t6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440"/>
              <w:ind w:firstLine="742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Style18"/>
              <w:spacing w:lineRule="exact" w:line="440"/>
              <w:ind w:firstLine="457"/>
              <w:rPr/>
            </w:pPr>
            <w:r>
              <w:rPr>
                <w:rFonts w:ascii="文鼎標楷注音" w:hAnsi="文鼎標楷注音" w:cs="標楷體" w:eastAsia="文鼎標楷注音"/>
                <w:szCs w:val="24"/>
              </w:rPr>
              <w:t>經過思考，我想呈現我暑</w:t>
            </w:r>
            <w:r>
              <w:rPr>
                <w:rFonts w:ascii="文鼎標楷注音破音一" w:hAnsi="文鼎標楷注音破音一" w:cs="標楷體" w:eastAsia="文鼎標楷注音破音一"/>
                <w:szCs w:val="24"/>
              </w:rPr>
              <w:t>假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生活的方式是：</w:t>
            </w:r>
          </w:p>
          <w:p>
            <w:pPr>
              <w:pStyle w:val="Normal"/>
              <w:spacing w:lineRule="exact" w:line="440"/>
              <w:ind w:left="2063" w:hanging="1602"/>
              <w:rPr>
                <w:rFonts w:ascii="文鼎標楷注音" w:hAnsi="文鼎標楷注音" w:eastAsia="文鼎標楷注音" w:cs="新細明體;PMingLiU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40640</wp:posOffset>
                  </wp:positionV>
                  <wp:extent cx="1136650" cy="102616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□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完成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【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快樂</w:t>
            </w:r>
            <w:r>
              <w:rPr>
                <w:rFonts w:eastAsia="文鼎標楷注音" w:cs="新細明體;PMingLiU" w:ascii="文鼎標楷注音" w:hAnsi="文鼎標楷注音"/>
                <w:b/>
                <w:szCs w:val="24"/>
              </w:rPr>
              <w:t>FUN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暑</w:t>
            </w: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假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40640</wp:posOffset>
                      </wp:positionV>
                      <wp:extent cx="302895" cy="2762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80" cy="10858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9" t="-130" r="-1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08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1.75pt;mso-wrap-distance-left:9.05pt;mso-wrap-distance-right:9.05pt;mso-wrap-distance-top:0pt;mso-wrap-distance-bottom:0pt;margin-top:3.2pt;mso-position-vertical-relative:text;margin-left:2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1085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9" t="-130" r="-1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064" w:hanging="1603"/>
              <w:rPr/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 xml:space="preserve">相片或影片記錄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79705</wp:posOffset>
                      </wp:positionV>
                      <wp:extent cx="212725" cy="18097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14.25pt;mso-wrap-distance-left:9.05pt;mso-wrap-distance-right:9.05pt;mso-wrap-distance-top:0pt;mso-wrap-distance-bottom:0pt;margin-top:14.15pt;mso-position-vertical-relative:text;margin-left:3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063" w:hanging="1602"/>
              <w:rPr/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圖畫小書。</w:t>
            </w:r>
          </w:p>
          <w:p>
            <w:pPr>
              <w:pStyle w:val="Style18"/>
              <w:spacing w:lineRule="exact" w:line="440"/>
              <w:ind w:left="1691" w:hanging="1230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>□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其他：</w:t>
            </w:r>
            <w:r>
              <w:rPr>
                <w:rFonts w:eastAsia="文鼎標楷注音" w:cs="標楷體" w:ascii="文鼎標楷注音" w:hAnsi="文鼎標楷注音"/>
                <w:szCs w:val="24"/>
              </w:rPr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399415</wp:posOffset>
                      </wp:positionV>
                      <wp:extent cx="5963920" cy="38290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標楷W5注音;Microsoft JhengHei UI Light" w:cs="華康標楷W5注音;Microsoft JhengHei UI Light" w:ascii="華康標楷W5注音;Microsoft JhengHei UI Light" w:hAnsi="華康標楷W5注音;Microsoft JhengHei UI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二 年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號  姓名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 xml:space="preserve">____________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6pt;height:30.15pt;mso-wrap-distance-left:9.05pt;mso-wrap-distance-right:9.05pt;mso-wrap-distance-top:0pt;mso-wrap-distance-bottom:0pt;margin-top:31.45pt;mso-position-vertical-relative:text;margin-left:2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標楷W5注音;Microsoft JhengHei UI Light" w:cs="華康標楷W5注音;Microsoft JhengHei UI Light" w:ascii="華康標楷W5注音;Microsoft JhengHei UI Light" w:hAnsi="華康標楷W5注音;Microsoft JhengHei UI Light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二 年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____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班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____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號  姓名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____________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家長簽名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rFonts w:ascii="文鼎標楷注音" w:hAnsi="文鼎標楷注音" w:eastAsia="文鼎標楷注音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125095</wp:posOffset>
                  </wp:positionV>
                  <wp:extent cx="1136650" cy="121983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385"/>
              <w:rPr>
                <w:rFonts w:ascii="文鼎標楷注音" w:hAnsi="文鼎標楷注音" w:eastAsia="文鼎標楷注音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2070</wp:posOffset>
                      </wp:positionV>
                      <wp:extent cx="948690" cy="4197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419760"/>
                                <a:chOff x="0" y="0"/>
                                <a:chExt cx="94860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8600" cy="4197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97920"/>
                                  <a:ext cx="6958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圓體W5注音" w:hAnsi="華康圓體W5注音" w:eastAsia="華康圓體W5注音" w:cs="華康圓體W5注音"/>
                                        <w:lang w:eastAsia="zh-CN" w:bidi="hi-IN"/>
                                      </w:rPr>
                                      <w:t>第4關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4.1pt;width:74.7pt;height:33.05pt" coordorigin="680,82" coordsize="1494,661">
                      <v:shape id="shape_0" fillcolor="white" stroked="t" o:allowincell="t" style="position:absolute;left:680;top:82;width:1493;height:660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943;top:236;width:1095;height:348;mso-wrap-style:none;v-text-anchor:middle" type="_x0000_t136">
                        <v:path textpathok="t"/>
                        <v:textpath on="t" fitshape="t" string="第4關" style="font-family:&quot;華康圓體W5注音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115.65pt;margin-top:13.9pt;width:102.55pt;height:17.4pt;mso-wrap-style:none;v-text-anchor:middle" type="_x0000_t136">
                  <v:path textpathok="t"/>
                  <v:textpath on="t" fitshape="t" string="學習我最棒" style="font-family:&quot;華康圓體W5注音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Style18"/>
              <w:spacing w:lineRule="exact" w:line="440"/>
              <w:ind w:firstLine="385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  <w:p>
            <w:pPr>
              <w:pStyle w:val="Style18"/>
              <w:spacing w:lineRule="exact" w:line="440"/>
              <w:ind w:firstLine="385"/>
              <w:rPr/>
            </w:pPr>
            <w:r>
              <w:rPr>
                <w:rFonts w:ascii="文鼎標楷注音" w:hAnsi="文鼎標楷注音" w:cs="標楷體" w:eastAsia="文鼎標楷注音"/>
                <w:szCs w:val="24"/>
              </w:rPr>
              <w:t>經過思考，我的閱讀挑戰是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新細明體;PMingLiU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完成【</w:t>
            </w:r>
            <w:r>
              <w:rPr>
                <w:rFonts w:ascii="文鼎標楷注音" w:hAnsi="文鼎標楷注音" w:cs="新細明體;PMingLiU" w:eastAsia="文鼎標楷注音"/>
                <w:b/>
                <w:szCs w:val="24"/>
              </w:rPr>
              <w:t>數學高手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】。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新細明體;PMingLiU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寫國語課文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1~14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課。</w:t>
            </w:r>
          </w:p>
          <w:p>
            <w:pPr>
              <w:pStyle w:val="Style18"/>
              <w:spacing w:lineRule="exact" w:line="440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□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其他：</w:t>
            </w:r>
            <w:r>
              <w:rPr>
                <w:rFonts w:eastAsia="文鼎標楷注音" w:cs="新細明體;PMingLiU" w:ascii="文鼎標楷注音" w:hAnsi="文鼎標楷注音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Cs w:val="24"/>
        </w:rPr>
      </w:pPr>
      <w:r>
        <w:rPr>
          <w:rFonts w:eastAsia="文鼎標楷注音" w:cs="標楷體" w:ascii="文鼎標楷注音" w:hAnsi="文鼎標楷注音"/>
          <w:b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圓體W5注音">
    <w:charset w:val="01"/>
    <w:family w:val="roman"/>
    <w:pitch w:val="default"/>
  </w:font>
  <w:font w:name="文鼎標楷注音破音一">
    <w:charset w:val="88"/>
    <w:family w:val="swiss"/>
    <w:pitch w:val="variable"/>
  </w:font>
  <w:font w:name="華康標楷W5注音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8:00Z</dcterms:created>
  <dc:creator>stes</dc:creator>
  <dc:description/>
  <cp:keywords/>
  <dc:language>en-US</dc:language>
  <cp:lastModifiedBy>a00297</cp:lastModifiedBy>
  <cp:lastPrinted>2018-05-28T12:54:00Z</cp:lastPrinted>
  <dcterms:modified xsi:type="dcterms:W3CDTF">2019-06-14T08:34:00Z</dcterms:modified>
  <cp:revision>8</cp:revision>
  <dc:subject/>
  <dc:title/>
</cp:coreProperties>
</file>