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起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以來，由海峽兩岸教育同行共同參與之「兩岸城市教育論壇，至今已連續舉辦四屆。此論壇已成為兩岸基礎教育理論與實務交流的重要平臺，取得了豐碩成果，並獲得各方肯定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進一步加強兩岸教育的交流與合作，本年度特別以</w:t>
      </w:r>
      <w:r>
        <w:rPr>
          <w:rFonts w:ascii="標楷體" w:hAnsi="標楷體" w:cs="標楷體" w:eastAsia="標楷體"/>
          <w:color w:val="000000"/>
          <w:kern w:val="0"/>
        </w:rPr>
        <w:t>「教育創新」、「智慧領導」、「實驗教育」</w:t>
      </w:r>
      <w:r>
        <w:rPr>
          <w:rFonts w:ascii="標楷體" w:hAnsi="標楷體" w:cs="標楷體" w:eastAsia="標楷體"/>
          <w:color w:val="000000"/>
        </w:rPr>
        <w:t>做為論壇主題，而其中「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透過科技領導、學習領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整合領導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，建立優質的智慧校園</w:t>
      </w:r>
      <w:r>
        <w:rPr>
          <w:rFonts w:ascii="標楷體" w:hAnsi="標楷體" w:cs="標楷體" w:eastAsia="標楷體"/>
          <w:color w:val="000000"/>
        </w:rPr>
        <w:t>，「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」透過教學分享與研究的過程，以跨領域結合的方式，激發出更多元化的知識傳承機會，</w:t>
      </w:r>
      <w:r>
        <w:rPr>
          <w:rFonts w:ascii="標楷體" w:hAnsi="標楷體" w:cs="標楷體" w:eastAsia="標楷體"/>
          <w:color w:val="000000"/>
        </w:rPr>
        <w:t>促使達成「行政創新經營」、「教師創意教學」和「學生創價學習」的創新教育願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屆教育論壇特別邀請兩岸從事教育、教學研究和管理的專家學者、中小學校長、幼兒園園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老師齊聚臺北，通過專題講座、分組發表及環境解說等活動，分享教育策略與教學實踐模式，共促兩岸發展教學與研究的新風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512" w:hanging="51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兩岸中小學教育之發表與研討平臺，相互交流研討論壇主題，共同研析兩岸最新教育議題及創新成果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促進兩岸中小學同行分享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的結合運用與發展趨勢，並推廣成功經驗，以達優質典範之轉移。</w:t>
      </w:r>
    </w:p>
    <w:p>
      <w:pPr>
        <w:pStyle w:val="Normal"/>
        <w:snapToGrid w:val="false"/>
        <w:spacing w:lineRule="exact" w:line="400"/>
        <w:ind w:left="1035" w:hanging="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透過兩岸教育同行經驗交流與分享，促進兩岸中小學、幼兒園建立校際交流合作機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論壇主題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b/>
          <w:color w:val="000000"/>
        </w:rPr>
        <w:t>智慧領導與教育創新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智慧領導</w:t>
      </w:r>
      <w:r>
        <w:rPr>
          <w:rFonts w:ascii="標楷體" w:hAnsi="標楷體" w:cs="標楷體" w:eastAsia="標楷體"/>
          <w:color w:val="000000"/>
        </w:rPr>
        <w:t>：科技領導、資訊運用、教學創新、學科教學與綜合實踐等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教育創新</w:t>
      </w:r>
      <w:r>
        <w:rPr>
          <w:rFonts w:ascii="標楷體" w:hAnsi="標楷體" w:cs="標楷體" w:eastAsia="標楷體"/>
          <w:color w:val="000000"/>
        </w:rPr>
        <w:t>：學校</w:t>
      </w:r>
      <w:r>
        <w:rPr>
          <w:rFonts w:ascii="標楷體" w:hAnsi="標楷體" w:cs="Arial" w:eastAsia="標楷體"/>
          <w:color w:val="000000"/>
          <w:shd w:fill="FFFFFF" w:val="clear"/>
        </w:rPr>
        <w:t>願景、</w:t>
      </w:r>
      <w:r>
        <w:rPr>
          <w:rFonts w:ascii="標楷體" w:hAnsi="標楷體" w:cs="Arial" w:eastAsia="標楷體"/>
          <w:color w:val="000000"/>
          <w:shd w:fill="FFFFFF" w:val="clear"/>
        </w:rPr>
        <w:t>多元觀點、思考整合、行動實踐</w:t>
      </w:r>
      <w:r>
        <w:rPr>
          <w:rFonts w:ascii="標楷體" w:hAnsi="標楷體" w:cs="Arial" w:eastAsia="標楷體"/>
          <w:color w:val="000000"/>
          <w:shd w:fill="FFFFFF" w:val="clear"/>
        </w:rPr>
        <w:t>及正面影響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單位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指導單位：臺北市政府教育局</w:t>
      </w:r>
    </w:p>
    <w:p>
      <w:pPr>
        <w:pStyle w:val="Normal"/>
        <w:snapToGrid w:val="false"/>
        <w:spacing w:lineRule="exact" w:line="400"/>
        <w:ind w:left="2268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辦單位：臺北市教師研習中心、臺北市立大學教育行政與評鑑研究所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協辦單位：臺北市文化教育交流發展協會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教育發展協進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會議活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2268" w:hanging="199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題演講：</w:t>
      </w:r>
      <w:r>
        <w:rPr>
          <w:rFonts w:ascii="標楷體" w:hAnsi="標楷體" w:cs="標楷體" w:eastAsia="標楷體"/>
          <w:color w:val="000000"/>
          <w:spacing w:val="-1"/>
          <w:kern w:val="0"/>
        </w:rPr>
        <w:t>邀</w:t>
      </w:r>
      <w:r>
        <w:rPr>
          <w:rFonts w:ascii="標楷體" w:hAnsi="標楷體" w:cs="標楷體" w:eastAsia="標楷體"/>
          <w:color w:val="000000"/>
          <w:kern w:val="0"/>
        </w:rPr>
        <w:t>請兩岸教育專家學者針對「教育創新」、「智慧領導」及「實驗教育」主題進行專題演講。</w:t>
      </w:r>
    </w:p>
    <w:p>
      <w:pPr>
        <w:pStyle w:val="Normal"/>
        <w:snapToGrid w:val="false"/>
        <w:spacing w:lineRule="exact" w:line="400"/>
        <w:ind w:left="1982" w:hanging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分論壇：由兩岸現行推動「智慧領導」、「創新教育」及「實驗教育」有成之大學教授及學校領導者，進行交流與對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綜合座談：針對全天論壇活動及研討主題進行互動與結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共計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大陸各城市地區之中小學校長及幼兒園園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臺北市中小學校長及幼兒園園長與各級學校教師、教保人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會議地點</w:t>
      </w:r>
      <w:r>
        <w:rPr>
          <w:rFonts w:ascii="標楷體" w:hAnsi="標楷體" w:cs="標楷體" w:eastAsia="標楷體"/>
          <w:color w:val="000000"/>
        </w:rPr>
        <w:t>：臺北市教師研習中心演講廳（臺北市北投區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、中山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重要時程</w:t>
      </w:r>
    </w:p>
    <w:p>
      <w:pPr>
        <w:pStyle w:val="Normal"/>
        <w:snapToGrid w:val="false"/>
        <w:spacing w:lineRule="exact" w:line="400"/>
        <w:ind w:left="1839" w:hanging="156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止。</w:t>
      </w:r>
    </w:p>
    <w:p>
      <w:pPr>
        <w:pStyle w:val="Normal"/>
        <w:snapToGrid w:val="false"/>
        <w:spacing w:lineRule="exact" w:line="400"/>
        <w:ind w:left="2057" w:hanging="17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方式：請至「臺北市教師研習中心網」報名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057" w:hanging="1783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發表論文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前提交發表資料，包括論文及發表人基本資料（格式另行通知），簡報檔於論壇當日提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業務聯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教師研習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務組鍾采珍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、研究組陳茜如教師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立大學教育行政與評鑑研究所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邱宜姿</w:t>
      </w:r>
      <w:r>
        <w:rPr>
          <w:rFonts w:eastAsia="標楷體" w:cs="標楷體" w:ascii="標楷體" w:hAnsi="標楷體"/>
          <w:color w:val="000000"/>
        </w:rPr>
        <w:t>02-2311-304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43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11</w:t>
      </w:r>
      <w:r>
        <w:rPr>
          <w:rFonts w:ascii="標楷體" w:hAnsi="標楷體" w:cs="標楷體" w:eastAsia="標楷體"/>
          <w:color w:val="000000"/>
        </w:rPr>
        <w:t xml:space="preserve">教育發展協進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王令宜 </w:t>
      </w:r>
      <w:r>
        <w:rPr>
          <w:rFonts w:eastAsia="標楷體" w:cs="標楷體" w:ascii="標楷體" w:hAnsi="標楷體"/>
          <w:color w:val="000000"/>
        </w:rPr>
        <w:t>0988-633-525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北市文化教育交流發展協會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郭秉華</w:t>
      </w:r>
      <w:r>
        <w:rPr>
          <w:rFonts w:eastAsia="標楷體" w:cs="標楷體" w:ascii="標楷體" w:hAnsi="標楷體"/>
          <w:color w:val="000000"/>
        </w:rPr>
        <w:t>02-2551-055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2-034-489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兩岸城市教育論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慧領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教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程表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</w:rPr>
        <w:t>中山樓、臺北市教師研習中心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6"/>
        <w:gridCol w:w="2087"/>
        <w:gridCol w:w="165"/>
        <w:gridCol w:w="2252"/>
        <w:gridCol w:w="1958"/>
        <w:gridCol w:w="1422"/>
        <w:gridCol w:w="90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議程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場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備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報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7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0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見面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會議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贈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開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與會貴賓致詞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E7E6E6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司  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 曾燦金局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 吳清山前署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教師研習中心  謝麗華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四川省內江市教育局  黃英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2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播放教育局影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主題演講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                   主持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吳明清教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10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迎向未來，躍升臺北教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教育創新與實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曾燦金局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:4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智慧領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 吳清山前署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–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浙江省杭州市教育科學研究所 金衛國副所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茶敘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大合照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文化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: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1:25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串場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虞志長校長、吳美慧校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山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:1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綜合座談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臺北市政府教育局曾燦金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教育部國民及學前教育署吳清山前署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親子天下賓靜蓀總主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教研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中心謝麗華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1"/>
              </w:rPr>
              <w:t>甘肅省嘉峪關市教育局范玲副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1"/>
                <w:szCs w:val="21"/>
              </w:rPr>
              <w:t>山西省大同市教育局史建華副局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 xml:space="preserve">山東省淄博市教學研修室邵淑紅副主任  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化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72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午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休息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山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3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宴廳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自助餐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燴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3: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4:40</w:t>
            </w:r>
          </w:p>
        </w:tc>
        <w:tc>
          <w:tcPr>
            <w:tcW w:w="7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陽明山系地形地貌解說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草山巡走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影片播放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實地導覽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陽明山國家公園管理處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小油坑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分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解說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: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hd w:fill="D8D8D8" w:val="clear"/>
              </w:rPr>
              <w:t>《兩岸交流與對話》分論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教研中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總務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智慧領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教育創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題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：實驗教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:4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治大學張奕華教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永吉國中賴宏銓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川省教育科學研究院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馮忠躍老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邵陽市第二中學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楊湘琪老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親子天下賓靜蓀總主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幸安國小</w:t>
            </w:r>
            <w:r>
              <w:rPr>
                <w:rFonts w:ascii="標楷體" w:hAnsi="標楷體" w:cs="標楷體" w:eastAsia="標楷體"/>
                <w:sz w:val="22"/>
              </w:rPr>
              <w:t>陳順和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蘇省揚州市江都區大橋鎮嘶馬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柏雪峰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衡陽市第二實驗幼稚園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唐艷華老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局諶亦聰科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芳和實中黃琬茹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酒泉市肅北蒙古族自治縣縣城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于朝霞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酒泉市瓜州縣淵泉第三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聶尚花老師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hd w:fill="D8D8D8" w:val="cle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5:4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6:2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敘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: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: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理高中黃世隆主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貴州省台江縣城關二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李鎮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教育科學研究院大連金石灘實驗學校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牛朝霞老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復國小丁一航校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海市奉賢區江山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楊品蓮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金昌市金川總校龍門學校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徐先德老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陽明山國小范如君校</w:t>
            </w: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遼寧省大連市甘井子區華西小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王利軍老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甘肅省嘉峪關市第四中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郭軍銀老師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1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饋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合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演講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中正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康室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7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散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研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研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務組</w:t>
            </w:r>
          </w:p>
        </w:tc>
      </w:tr>
    </w:tbl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0:00Z</dcterms:created>
  <dc:creator>W</dc:creator>
  <dc:description/>
  <cp:keywords/>
  <dc:language>en-US</dc:language>
  <cp:lastModifiedBy>a00297</cp:lastModifiedBy>
  <cp:lastPrinted>2018-09-07T08:40:00Z</cp:lastPrinted>
  <dcterms:modified xsi:type="dcterms:W3CDTF">2018-11-16T03:00:00Z</dcterms:modified>
  <cp:revision>2</cp:revision>
  <dc:subject/>
  <dc:title>2014兩岸城市教育論壇</dc:title>
</cp:coreProperties>
</file>